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  <w:b/>
        </w:rPr>
        <w:t>Vysokoškolská kolej Mikoláše Alše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m. Jana Palacha 80, 116 93 Praha 1, IČ 604 61 071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 KB č.ú. 19-5599810247/0100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Mirkou Jelínkovou – vedoucí koleje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jen „ubytovatel“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08"/>
      </w:tblGrid>
      <w:tr>
        <w:trPr>
          <w:trHeight w:val="45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říjmení, jméno, titul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valé bydliště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pa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í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ále jen „ubytovaný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li níže uvedeného dne, měsíce a roku podle ustanovení § 754 a násl. Občanského zákoníku tuto:</w:t>
      </w:r>
    </w:p>
    <w:p>
      <w:pPr>
        <w:pStyle w:val="Normal"/>
        <w:spacing w:lineRule="auto" w:line="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ubytování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8"/>
          <w:szCs w:val="18"/>
        </w:rPr>
        <w:t>Čl. I. - Předmět a doba ubyt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00"/>
        <w:ind w:left="374" w:hanging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ytovatel poskytuje ubytovanému k přechodnému ubytování jedno lůžko v pokoji včetně jeho základního vybavení (uvedeno v inventárním seznamu) a služby s ubytováním související: vytápění, dodávka teplé a studené vody, využívání sociálního zařízení a kuchyňky včetně spotřebičů, úklid společných prostor, odvoz odpadků, výměna lůžkovin 1 x za 14 dní, možnost uložení kola, příjem nezapsané pošty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v objektu: </w:t>
        <w:tab/>
      </w:r>
      <w:r>
        <w:rPr>
          <w:rFonts w:cs="Arial" w:ascii="Arial" w:hAnsi="Arial"/>
          <w:i/>
          <w:sz w:val="18"/>
          <w:szCs w:val="18"/>
        </w:rPr>
        <w:t>Vysokoškolské koleje Mikoláše Alše, Na Výšinách 2, 170 00 Praha 7</w:t>
      </w:r>
      <w:r>
        <w:rPr>
          <w:rFonts w:cs="Arial" w:ascii="Arial" w:hAnsi="Arial"/>
          <w:sz w:val="18"/>
          <w:szCs w:val="18"/>
        </w:rPr>
        <w:t>,</w:t>
        <w:tab/>
        <w:t>číslo pokoje: ____________ .</w:t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ind w:left="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00"/>
        <w:ind w:left="374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ytování se sjednává na dobu určitou od __________________ _____________ .</w:t>
      </w:r>
    </w:p>
    <w:p>
      <w:pPr>
        <w:pStyle w:val="Normal"/>
        <w:spacing w:lineRule="auto" w:line="3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II. - Práva a povinnosti ubytovatele</w:t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1. </w:t>
        <w:tab/>
      </w:r>
      <w:r>
        <w:rPr>
          <w:rFonts w:cs="Arial" w:ascii="Arial" w:hAnsi="Arial"/>
          <w:sz w:val="18"/>
          <w:szCs w:val="18"/>
        </w:rPr>
        <w:t>Ubytovatel je oprávněn zejména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předchozího oznámení vstoupit do pokoje pouze v případě havárie, nebezpečí škody na zdraví nebo majetku; v ostatních případech (kontrola řádného užívání pokoje, revize technických zařízení, odstranění závad apod.) jen po předchozím oznámení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těhovat ubytovaného na jeho náklady, jestliže ubytovaný nevyklidí pokoj ke dni zániku ubytování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ximálně 1x za semestr přestěhovat ubytovaného z vážných důvodů, zejména z důvodu účelného využití ubytovací kapacity, na jiný pokoj stejné kvality, a to po předchozím oznámení, které musí být ubytovanému doručeno nejméně 10 dní předem.</w:t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jc w:val="both"/>
        <w:rPr/>
      </w:pPr>
      <w:r>
        <w:rPr>
          <w:rFonts w:cs="Arial" w:ascii="Arial" w:hAnsi="Arial"/>
          <w:i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. </w:t>
        <w:tab/>
        <w:t>Ubytovatel se zavazuje: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vzdat ubytovanému pokoj s příslušenstvím ve stavu způsobilém pro řádné užívání a v tomto stavu jej udržovat po dobu trvání ubytování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stit ubytovanému řádný a nerušený výkon jeho práv vyplývajících z této smlouvy.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III. - Práva a povinnosti ubytovaného</w:t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  <w:tab/>
        <w:t>Ubytovaný má právo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ádně užívat ubytovací prostor, který mu byl vyhrazen k ubytování, společné prostory ubytovacího zařízení a služby s ubytováním spojené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ouhlasem ubytovatele krátkodobě ubytovat hosta na neobsazeném druhém lůžku u sebe na pokoji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ouhodobě si od ubytovatele za úhradu, jejíž výše je uvedena v platném </w:t>
      </w:r>
      <w:r>
        <w:rPr>
          <w:rFonts w:cs="Arial" w:ascii="Arial" w:hAnsi="Arial"/>
          <w:i/>
          <w:sz w:val="18"/>
          <w:szCs w:val="18"/>
        </w:rPr>
        <w:t>Ceníku poplatků</w:t>
      </w:r>
      <w:r>
        <w:rPr>
          <w:rFonts w:cs="Arial" w:ascii="Arial" w:hAnsi="Arial"/>
          <w:sz w:val="18"/>
          <w:szCs w:val="18"/>
        </w:rPr>
        <w:t>, vypůjčit drobné vybavení (např. stolní nádobí) proti záloze, kterou při vrácení nepoškozené věci obdrží zpět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úhradu dle </w:t>
      </w:r>
      <w:r>
        <w:rPr>
          <w:rFonts w:cs="Arial" w:ascii="Arial" w:hAnsi="Arial"/>
          <w:i/>
          <w:sz w:val="18"/>
          <w:szCs w:val="18"/>
        </w:rPr>
        <w:t>Ceníku poplatků</w:t>
      </w:r>
      <w:r>
        <w:rPr>
          <w:rFonts w:cs="Arial" w:ascii="Arial" w:hAnsi="Arial"/>
          <w:sz w:val="18"/>
          <w:szCs w:val="18"/>
        </w:rPr>
        <w:t xml:space="preserve"> využívat dalších doplňkových služeb (prádelna</w:t>
      </w:r>
      <w:r>
        <w:rPr>
          <w:rFonts w:cs="Arial" w:ascii="Arial" w:hAnsi="Arial"/>
          <w:i/>
          <w:sz w:val="18"/>
          <w:szCs w:val="18"/>
        </w:rPr>
        <w:t>, internet)</w:t>
      </w:r>
      <w:r>
        <w:rPr>
          <w:rFonts w:cs="Arial" w:ascii="Arial" w:hAnsi="Arial"/>
          <w:sz w:val="18"/>
          <w:szCs w:val="18"/>
        </w:rPr>
        <w:t xml:space="preserve"> poskytovaných ubytovatelem.</w:t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  <w:tab/>
        <w:t>Ubytovaný je zejména povinen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8"/>
          <w:szCs w:val="18"/>
        </w:rPr>
        <w:t>řádně užívat ubytovací prostor, který mu byl vyhrazen k ubytování, společné prostory ubytovacího zařízení a služby s ubytováním spojené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řijímat v objektu návštěvy bez vědomí ubytovatele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žet se vnášení a užívání energeticky náročných zařízení (např. el. vařiče a topná tělesa) bez souhlasu ubytovatele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ádět bez souhlasu ubytovatele žádné změny v ubytovacích prostorách (manipulace s nábytkem, zásah do elektroinstalace, datových rozvodů, apod.)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ámit ubytovateli neprodleně veškeré technické a provozní závady, které ubytovaný shledal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řenechat pokoj nebo jeho část k ubytování jiné osobě, nepostoupit práva a povinnosti z této smlouvy na třetí osobu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vádět adresu koleje jako místa podnikání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 dni zániku ubytování předmět nájmu vyklidit a předat jej v původním stavu, v jakém jej převzal, bez závad, poškození a v původním dispozičním řešení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datu zániku ubytování uhradit ubytovateli veškeré závazky ubytovaného z ubytování vzniklé nebo s ním související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odkladně sdělit ubytovateli změny týkající se jeho identifikace, jakož i změnu ostatních skutečností rozhodných pro řádné plnění této smlouvy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hradit veškerou zjištěnou škodu na pronajatých prostorách a vybavení ve výši dle </w:t>
      </w:r>
      <w:r>
        <w:rPr>
          <w:rFonts w:cs="Arial" w:ascii="Arial" w:hAnsi="Arial"/>
          <w:i/>
          <w:sz w:val="18"/>
          <w:szCs w:val="18"/>
        </w:rPr>
        <w:t>Ceníku úhrad škod.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IV. - Cena za ubytování a ostatní plat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00"/>
        <w:ind w:left="374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ytovaný se zavazuje řádně a včas platit cenu za ubytování a služby s ním spojené („kolejné“) ve výši stanovené platným </w:t>
      </w:r>
      <w:r>
        <w:rPr>
          <w:rFonts w:cs="Arial" w:ascii="Arial" w:hAnsi="Arial"/>
          <w:i/>
          <w:sz w:val="18"/>
          <w:szCs w:val="18"/>
        </w:rPr>
        <w:t>Ceníkem kolejného</w:t>
      </w:r>
      <w:r>
        <w:rPr>
          <w:rFonts w:cs="Arial" w:ascii="Arial" w:hAnsi="Arial"/>
          <w:sz w:val="18"/>
          <w:szCs w:val="18"/>
        </w:rPr>
        <w:t xml:space="preserve"> a za ostatní sjednané služby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00"/>
        <w:ind w:left="374" w:hanging="360"/>
        <w:jc w:val="both"/>
        <w:rPr/>
      </w:pPr>
      <w:r>
        <w:rPr>
          <w:rFonts w:cs="Arial" w:ascii="Arial" w:hAnsi="Arial"/>
          <w:sz w:val="18"/>
          <w:szCs w:val="18"/>
        </w:rPr>
        <w:t>Kolejné a ostatní úhrady jsou (není-li mezi stranami dohodnuto jinak) splatné předem do posledního dne předcházejícího měsíce hotovostní platbou nebo Creditní kartou vedoucímu koleje nebo bezhotovostním převodem na účet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00"/>
        <w:ind w:left="374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, že ubytovaný nezaplatí jakoukoli z výše uvedených úhrad ve stanovené výši a termínu, je povinen ubytovateli kromě dlužné částky zaplatit i úrok z prodlení ve výši stanovené </w:t>
      </w:r>
      <w:r>
        <w:rPr>
          <w:rFonts w:cs="Arial" w:ascii="Arial" w:hAnsi="Arial"/>
          <w:i/>
          <w:sz w:val="18"/>
          <w:szCs w:val="18"/>
        </w:rPr>
        <w:t>Ceníkem poplatků.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8"/>
          <w:szCs w:val="18"/>
        </w:rPr>
        <w:t>Čl. V. - Zánik ubytov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300"/>
        <w:ind w:left="374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ytování zaniká: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lynutím doby, na kterou bylo touto smlouvou sjednáno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ísemným odstoupením od smlouvy ze strany ubytovaného, které musí být doručeno ubytovateli nejpozději do 15. dne měsíce, jehož uplynutím má ubytování zaniknout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em, kdy ubytovaný přestal být studentem vysoké školy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ubytovatele od smlouvy, pokud ubytovaný i přes výstrahu hrubě porušuje dobré mravy nebo jinak hrubě porušuje své povinnosti z této smlouvy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ubytovatele od smlouvy, pokud je ubytovaný v prodlení s placením některé úhrady uvedené v čl. IV. po dobu delší než 15 dn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300"/>
        <w:ind w:left="374" w:hanging="360"/>
        <w:jc w:val="both"/>
        <w:rPr/>
      </w:pPr>
      <w:r>
        <w:rPr>
          <w:rFonts w:cs="Arial" w:ascii="Arial" w:hAnsi="Arial"/>
          <w:sz w:val="18"/>
          <w:szCs w:val="18"/>
        </w:rPr>
        <w:t>Odstoupení ubytovatele od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louvy musí být písemné a nabývá účinnosti dnem doruče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lineRule="auto" w:line="3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VI. - Závěrečná ustanovení</w:t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</w:rPr>
        <w:t xml:space="preserve"> Tato smlouva nabývá platnosti dnem podpisu obou smluvních stran a účinnosti prvním dnem ubytování.</w:t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ind w:left="374" w:hanging="374"/>
        <w:jc w:val="both"/>
        <w:rPr/>
      </w:pPr>
      <w:r>
        <w:rPr>
          <w:rFonts w:cs="Arial" w:ascii="Arial" w:hAnsi="Arial"/>
          <w:i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Nedílnou součástí této smlouvy je </w:t>
      </w:r>
      <w:r>
        <w:rPr>
          <w:rFonts w:cs="Arial" w:ascii="Arial" w:hAnsi="Arial"/>
          <w:i/>
          <w:sz w:val="18"/>
          <w:szCs w:val="18"/>
        </w:rPr>
        <w:t xml:space="preserve">Domovní řád. </w:t>
      </w:r>
      <w:r>
        <w:rPr>
          <w:rFonts w:cs="Arial" w:ascii="Arial" w:hAnsi="Arial"/>
          <w:sz w:val="18"/>
          <w:szCs w:val="18"/>
        </w:rPr>
        <w:t>Ostatní dokumenty jako jsou</w:t>
      </w:r>
      <w:r>
        <w:rPr>
          <w:rFonts w:cs="Arial" w:ascii="Arial" w:hAnsi="Arial"/>
          <w:i/>
          <w:sz w:val="18"/>
          <w:szCs w:val="18"/>
        </w:rPr>
        <w:t xml:space="preserve"> Ceník úhrad škod, Ceník poplatků a Ceník kolejného </w:t>
      </w:r>
      <w:r>
        <w:rPr>
          <w:rFonts w:cs="Arial" w:ascii="Arial" w:hAnsi="Arial"/>
          <w:sz w:val="18"/>
          <w:szCs w:val="18"/>
        </w:rPr>
        <w:t>jsou k nahlédnutí na vývěskové tabuli koleje. Ubytovaný podpisem této smlouvy stvrzuje, že se seznámil s jejich zněním.</w:t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  <w:tab/>
        <w:t>Tato smlouva se vyhotovuje ve dvou stejnopisech, z nichž každá strana obdrží po jednom vyhotove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 dne 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870" w:leader="none"/>
          <w:tab w:val="center" w:pos="61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983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  <w:tab w:val="center" w:pos="6171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1870" w:leader="none"/>
                <w:tab w:val="center" w:pos="6171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1870" w:leader="none"/>
                <w:tab w:val="center" w:pos="61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  <w:tab w:val="center" w:pos="6171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1870" w:leader="none"/>
                <w:tab w:val="center" w:pos="6171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1870" w:leader="none"/>
                <w:tab w:val="center" w:pos="61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  <w:tab w:val="center" w:pos="61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atel: Miroslava Jelínková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  <w:tab w:val="center" w:pos="61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aný</w:t>
            </w:r>
          </w:p>
        </w:tc>
      </w:tr>
    </w:tbl>
    <w:p>
      <w:pPr>
        <w:pStyle w:val="Normal"/>
        <w:tabs>
          <w:tab w:val="clear" w:pos="708"/>
          <w:tab w:val="center" w:pos="1870" w:leader="none"/>
          <w:tab w:val="center" w:pos="61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870" w:leader="none"/>
          <w:tab w:val="center" w:pos="61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870" w:leader="none"/>
          <w:tab w:val="center" w:pos="61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870" w:leader="none"/>
          <w:tab w:val="center" w:pos="61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1:00Z</dcterms:created>
  <dc:creator>kavalec</dc:creator>
  <dc:description/>
  <cp:keywords/>
  <dc:language>en-US</dc:language>
  <cp:lastModifiedBy>Jelínková Miroslava</cp:lastModifiedBy>
  <cp:lastPrinted>2012-09-21T10:34:00Z</cp:lastPrinted>
  <dcterms:modified xsi:type="dcterms:W3CDTF">2012-12-11T10:02:00Z</dcterms:modified>
  <cp:revision>41</cp:revision>
  <dc:subject/>
  <dc:title>Smlouva o ubytování</dc:title>
</cp:coreProperties>
</file>