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Žádost o ubytování na koleji Mikoláše Alš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Vážený žadateli o ubytování na koleji  Mikoláše Alše, Na Výšinách 2, Praha 7</w:t>
        <w:br/>
        <w:t xml:space="preserve">Po zaslání vyplněného formuláře </w:t>
      </w:r>
      <w:r>
        <w:rPr>
          <w:b/>
        </w:rPr>
        <w:t>vyčkejte odpovědi,  zda máme volné místo</w:t>
      </w:r>
      <w:r>
        <w:rPr/>
        <w:t xml:space="preserve">. Teprve poté odešlete depozit, který vám bude odečten z první platby. </w:t>
      </w:r>
      <w:r>
        <w:rPr>
          <w:b/>
        </w:rPr>
        <w:t>Depozit není vratný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  <w:br/>
        <w:t>          Vyplněný formulář žádosti odešlete e-mailem na níže uvedenou adresu:</w:t>
      </w:r>
    </w:p>
    <w:p>
      <w:pPr>
        <w:pStyle w:val="Bezmezer"/>
        <w:jc w:val="center"/>
        <w:rPr/>
      </w:pPr>
      <w:r>
        <w:rPr>
          <w:b/>
        </w:rPr>
        <w:t>kolej@vsup.cz</w:t>
      </w:r>
      <w:r>
        <w:rPr/>
        <w:br/>
        <w:br/>
        <w:t>Poté, co obdržíme váš formulář a zálohu, bude vám zasláno potvrzení, že máte místo na koleji rezervován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pozit 5 000 Kč (nebo 200 EUR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Odešlete na účet VŠUP u Komerční banky, č. ú. 19-5599810247/0100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36"/>
          <w:szCs w:val="36"/>
        </w:rPr>
      </w:pPr>
      <w:r>
        <w:rPr/>
        <w:t>Do poznámky uveďte: KOLEJ a vaše jmén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876"/>
        <w:gridCol w:w="10"/>
        <w:gridCol w:w="2056"/>
        <w:gridCol w:w="2829"/>
      </w:tblGrid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říjmení: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Jméno: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um narození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hlaví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um nástupu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um ukončení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Ulice: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Město, PSČ: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Země: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OP nebo pas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ázev školy, ročník: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Váš komentář: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5:00Z</dcterms:created>
  <dc:creator>Jan Burian</dc:creator>
  <dc:description/>
  <cp:keywords/>
  <dc:language>en-US</dc:language>
  <cp:lastModifiedBy>Jelínková Miroslava</cp:lastModifiedBy>
  <cp:lastPrinted>2011-06-03T14:20:00Z</cp:lastPrinted>
  <dcterms:modified xsi:type="dcterms:W3CDTF">2017-04-19T07:46:00Z</dcterms:modified>
  <cp:revision>7</cp:revision>
  <dc:subject/>
  <dc:title/>
</cp:coreProperties>
</file>